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rzenia dydaktyczno- wychowawcze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ecień 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I ŻÓŁ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Jestem Polakiem i  Europejczykiem 31.03- 04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poznamy się z literaturą związaną z tematem tygodnia np. Unia Europejska” B. Szelągowska , „Zjednoczona łąka” W. Dulenby,”Jestem Europejczykiem” ,”Włochy” A. Dziechciarczyk , ”Włoskie wakac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ypomnimy sobie nasze polskie symbole narodowe: flaga, godło, hymn- Mazurek Dąbrow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wiemy się ,że Polska leży w Europie i należy do Unii europejs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znamy znaczenie pojęcia Unia Europejska jako rodzina państ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poznamy się z symbolami UE: flaga, hymn-Oda do radości, maskotka Syriusz- omówimy ich zna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znamy wybrane kraje należące do UE; ich flagi, najważniejsze zabyt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bawimy się w zabawę doskonalącą koordynację wzrokowo- ruchową „Kolorowe pask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wybierzemy się” na wycieczkę do Włoch(poznamy flagę, godło i najważniejsze zabytki-Koloseum, Krzywa wieża w Pizie, Katedra Św. Piot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owiemy się wielu ciekawostek nt. Włoch: wynalazki- termometr, fortepian, lody, okulary telefon, potrawy: np. pizza, spaghetti, lasani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bawimy się w zabawę wg M. Bogdanowicz ”Włoska pizz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bawimy się w zabawę rozwijającą inwencje twórczą „Makaronowe kompozyc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ypomnimy sobie włoską bajkę „Pinokio” Carla Collod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łożymy obrazek z części „Pinokio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bawimy się w zabawę manualną ”łowienie makaronowych rybek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bawimy się w zabawę taneczną  „Tarantella”,”Kwok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ędziemy uczestniczyć w uroczystości „Dzień Europejczyk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onamy prace plastyczne wykorzystując różne kształty makaronu „Hiacynty w barwach narodowych Włoch”, ”Ślimak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Zwierzęta z wiejskiego podwórka 07.04- 11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zapoznamy się z literaturą związaną z tematem tygodnia np. ”Na wiejskim podwórku”                                 S. Karaszewski , „Pokłóciły się zwierzęta” E. Matosz, „Mnóstwo śmiechu, mnóstwo krzyku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rączek, „ Przetwory z mleka” B .Forma , Wesoły konik P. Siewiera- Kozłowska, „Awantura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trzałkowska, „Jak kotek mlekiem zwierzęta częstował”- fragmenty H. Bellcher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znamy nazwy i wygląd zwierząt z wiejskiego podwór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wiemy się co lubią jeść wiejskie zwierzęta i jak nazywają się ich do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bawimy się w zabawę słuchową „Czyj to głos?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znamy nazwy zwierząt dorosłych  i ich dzieci np. świnia- prosiak ,krowa- ciel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wiemy się jakie korzyści człowiek czerpie z hodowli zwierząt na w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łożymy historyjkę obrazkową Skąd się bierze mleko?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znamy produkty , które powstają z mleka oraz ich znaczenie dla naszego zdrow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próbujemy rysować pod dyktando z wykorzystaniem wiersza „Czy to jajo czy nie jajo”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iewiera- Kozłows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bawimy się w zabawę ortofoniczną ”Pokłóciły się zwierzęt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bawimy się przy piosence „Stary Donald farmę miał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ędziemy rozwiązywać zagadki słowne dotyczące zwierząt z wiejskiego podwór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robimy pracę plastyczną” Konik”- praca przestrzenna wg wzoru, ”Krowa na łące”- technika miesz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Wkrótce Wielkanoc 14.04- 18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zapoznamy się z literaturą związaną z tematem tygodnia np. ”Wielkanoc u Tesi” ,”Bajeczka wielkanocna ”A .Galica, ”Owies” M. Buczkówna, ”Malowanie jajek ”E.M .Minczakiewicz 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Wielkanocne mazurki” A. Mikita , „Wielkanoc” M. Przewożniak,”Pisanki ”D. Gellner, ”Śmingus- dyngus ”E. Terliko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znamy polskie tradycje , związane z obchodzeniem świąt wielkanoc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ędziemy nazywać elementy stołu wielkanocnego, poszerzać słownik czynny o wyrażenia: święconka , pisanka, śmigus- dyng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pracujemy z obrazkiem ”Na wielkanocnym stol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rozmawiamy o tym, że podstawowym symbolem Wielkanocy są jajka, przypomnimy sobie skąd się one biorą , poznamy  ich budowę  i sposoby wykorzys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bawimy się w zabawę dydaktyczną „Pisanki , kraszanki”- grupowanie ozdobnych jajek wg rodza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bawimy się w zabawę słowną Wielkanocny koszyczek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spólnie posiejemy rzeżuchę i owi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bawimy się w zabawę  doskonalącą spostrzegawczość wzrokową „ Zgadnij co zniknęło                                    z koszyczka?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onamy prasę plastyczną „Wielkanocny zajączek” , Wielkanocne jajko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Dbamy o naszą planetę 21.04- 25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ysłuchamy literatury związanej z tematem tygodnia np. ”Sznurek Jurka” I. Sikirycki , „Chora rzeka ”J. Papuzińska, „Uważaj na drzewko ”A.  Galica, „Kran” W. Ścisłowski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znamy znaczenie pojęć: ekologia, segregacja odpadów, recykl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rozmawiamy o tym, jak dzieci mogą dbać o planetę i przyczynić się do jej ratowania (segregowanie śmieci, oszczędzanie wody ,prądu , papieru, żywnośc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ędziemy dbać o porządek w najbliższym oto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wiemy się jak segregować odpady, które można ponownie wykorzysta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łożymy i opowiemy historyjkę obrazkową „wędrówka szklanej butelk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rozmawiamy na temat właściwych i niewłaściwych zachowań człowieka wobec środowiska ( na podstawie ilustr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bejrzymy film edukacyjny pt. ”Ekologiczny do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bierzemy się na spacer wokół przedszkola w związku z Międzynarodowym  Dniem Zie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onamy prace plastyczną – „eko-zabawka” z butelki plastikowej,”Gąsiennica” z rolek po papierze toaletowym(praca grupow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jęć matematycznych z elementami metody  E Gruszczyk- Kolczyńskiej „Dziecięca matematyka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Łączenie czynności i ich skutków: to bywa po tym, jak to zrobię będzie tak ,najpierw  to-potem to- na koniec 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stalanie które zmiany są odwracalne, a które takimi nie s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”Kolorowe jajka” zabawa matematyczna –doskonalenie liczenia, porównywanie liczebności                                  w zbiorach , wyznaczanie wyników doda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”Segregujemy odpady” zabawa matematyczna -doskonalenie  klasyfikowania przedmiotów  wg jednej cechy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IERZENIA WYCHOWAWCZO - DYDAKTY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iecień 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Grupa Pomarańczowa  – Malu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Jestem Europejczykiem </w:t>
      </w:r>
      <w:r>
        <w:rPr>
          <w:color w:val="000000" w:themeColor="text1"/>
        </w:rPr>
        <w:t xml:space="preserve"> 31.03-4.04.2025 r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lska -  słuchanie wiersza M. Skrobacz ilustrowanego obrazkami, wyjaśnienie słów: ojczyna, jesteśmy Polakam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apa Polski – prezentacja mapy Polski, pokazanie granic naszego kraju, miejsca na mapie, gdzie znajduje się: morze, góry, Wisła i Warszawa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Jesteśmy Polką i Polakiem – nauka słów piosenki, rozwijanie poczucia rytmu oraz poszerzanie słownictwa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 to jest Unia Europejska? – poznanie podstawowych informacji o UE, kształtowanie przynależności do Europy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laga Unii Europejskiej – zaprezentowanie wyglądu flagi UE i omówienie jej znaczenia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lagi są różne – zapoznanie z kolorystyką flag członków UE, zapoznanie z nazwami innych państw, odszukiwanie takich samych flag wśród innych, rozpoznawanie i nazywanie kolorów, które znajdują się na poszczególnych flagach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da do radości – wysłuchane hymnu Unii Europejskiej, kształtowanie umiejętności słuchania </w:t>
      </w:r>
    </w:p>
    <w:p>
      <w:pPr>
        <w:pStyle w:val="Normal"/>
        <w:jc w:val="both"/>
        <w:rPr/>
      </w:pPr>
      <w:r>
        <w:rPr/>
        <w:t>i należytej postawy podczas słuchania lub śpiewania hymnu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rancja – zapoznanie się z symbolami kraju, zwyczajami oraz  piosenką pt. Panie Janie, zaśpiewanej w języku francuskim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ieża Eiffla – zajęcia plastyczne, rozwijanie zdolności manualnych i kreatywności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ot w butach – słuchanie bajki Ch. Perraulta, ćwiczenie koncentracji uwagi i umiejętności słuchania tekstu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rancuskie kroki – zabawa ruchowa, wzmacnianie motoryki dużej, rytmiczne poruszanie się do usłyszanych dźwię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Wiosenny ogród </w:t>
      </w:r>
      <w:r>
        <w:rPr>
          <w:color w:val="000000" w:themeColor="text1"/>
        </w:rPr>
        <w:t xml:space="preserve"> 7-11.04.2025 r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 ogrodzie – praca z obrazkiem. Zapoznanie z pracami wykonywanymi w ogrodzie wiosną. Rozpoznawanie i nazywanie narzędzi ogrodniczych. Budowanie wypowiedzi poprawnej gramatyczni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grodnicy – słuchanie wiersza I.R. Salach. Uważne słuchanie utworu. Poznanie pracy ogrodnika – czynności, jakie wykonuje, i narzędzi pracy. Ćwiczenia mięśni narządów mowy  na zgłoskach: puk, szu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 ogrodzie – wykonywanie prac na działce przedszkolnej, sadzenie nasion i kwiatów, nazywanie prac ogrodowych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gadnij, czego brakuje – zabawa dydaktyczna, posługiwanie się wyrazami: łopata, grabie, motyka, konewka itp. Rozwijanie pamięci i spostrzegawczości wzrokowej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iosenne prace w ogrodzie – zajęcia muzyczno – ruchowe. Rozumienie treści przekazywanych przez niewerbalne środki przekazu: ruch, gest. Doskonalenie koordynacji słuchowo – ruchowej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d ziarenka do warzywa – zabawy matematyczne. Poznanie etapu wzrostu rośliny. Rozumienie określeń czasowych: na początku, potem, na końcu. Używanie liczebników głównych </w:t>
      </w:r>
    </w:p>
    <w:p>
      <w:pPr>
        <w:pStyle w:val="Normal"/>
        <w:jc w:val="both"/>
        <w:rPr/>
      </w:pPr>
      <w:r>
        <w:rPr/>
        <w:t xml:space="preserve">i porządkowych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rządki w ogródku – słuchanie wiersza P. Siewiera – Kozłowskiej. Uważne słuchanie utworu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rety i kopce – zabawa dydaktyczna, różnicowanie wielkości; mały, większy, największy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gród z włóczki – zajęcia plastyczne. Rozwój wyobraźni i motoryki małej.</w:t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• </w:t>
      </w:r>
      <w:r>
        <w:rPr/>
        <w:t>Wiosna w ogródku – zajęcia z profilaktyki logopedycznej. Utrwalenie nawyku oddychania prawidłom torem oddechowym, ćwiczenia narządów artykulacyjnych – warg i języka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Wielkanoc  </w:t>
      </w:r>
      <w:r>
        <w:rPr>
          <w:color w:val="000000" w:themeColor="text1"/>
        </w:rPr>
        <w:t>14-18.04.2025 r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ielkanocny kącik – zorganizowanie kącika  z charakterystycznymi elementami związanymi ze Świętami Wielkanocnymi. Wprowadzenie w radosny nastrój oczekiwania na święta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isankowa bajeczka – słuchanie utworu A. Galicy, rozumienie wyrazu : pisanki, odwzorowanie układu elementów, doskonalenie sprawności manualnej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Kartki świąteczne – składanie obrazka z części. Posługiwanie się określeniami związanymi </w:t>
      </w:r>
    </w:p>
    <w:p>
      <w:pPr>
        <w:pStyle w:val="Normal"/>
        <w:jc w:val="both"/>
        <w:rPr/>
      </w:pPr>
      <w:r>
        <w:rPr/>
        <w:t>z Wielkanocą. Doskonalenie koordynacji wzrokowo – ruchowej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ielkanocne zgadywanki – rozwiązywanie zagadek, wiązanie opisu słownego z pisankami </w:t>
      </w:r>
    </w:p>
    <w:p>
      <w:pPr>
        <w:pStyle w:val="Normal"/>
        <w:jc w:val="both"/>
        <w:rPr/>
      </w:pPr>
      <w:r>
        <w:rPr/>
        <w:t>i wielkanocnymi zwierzątkam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trojnisie – słuchanie wiersza R. Przymusa połączone z wykonaniem pracy plastycznej - pisanka. Rozwijanie sprawności manualnej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olorowe jajka – zabawa dydaktyczna. Rozumienie określeń: małe, większe, największe, mniejsze, najmniejsz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ielkanocny koszyczek – oglądanie święconki. Rozumienie wyrazów : święconka, pisanka, kraszanka. Zwrócenie uwagi na estetyczny wygląd koszyczka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isanki – zajęcia plastyczne, rozwijanie umiejętności malowania delikatnych przedmiotów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ukrowy baranek – słuchanie wiersza E. Szelburg – Zarębiny połączone z oglądaniem różnorodnych baranków. Opisywanie wyglądu cukrowego baranka. Wskazywanie różnic </w:t>
      </w:r>
    </w:p>
    <w:p>
      <w:pPr>
        <w:pStyle w:val="Normal"/>
        <w:jc w:val="both"/>
        <w:rPr/>
      </w:pPr>
      <w:r>
        <w:rPr/>
        <w:t>i podobieństw.</w:t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• </w:t>
      </w:r>
      <w:r>
        <w:rPr/>
        <w:t>Na świątecznym stole – uważne słuchanie utworu K. Kuzior – Wierzbowskiej. Wzbogacenie wiedzy na temat zwyczajów związanych z Wielkanocą. Omawianie wyglądu rzeżu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b/>
          <w:color w:val="000000" w:themeColor="text1"/>
        </w:rPr>
        <w:t xml:space="preserve">Jestem małym ekologiem </w:t>
      </w:r>
      <w:r>
        <w:rPr>
          <w:color w:val="000000" w:themeColor="text1"/>
        </w:rPr>
        <w:t xml:space="preserve"> 22.04 -30.04.2025 r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mocnicy ziemi – słuchanie opowiadania B. Szelągowskiej, zapoznanie z zasadami segregowania odpadów, poznanie zawodu ekologa, wyjaśnienie pojęcia ekologia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rzątanie świata – kształtowanie postawy ekologicznej poprzez udział w akcji Sprzątania świata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egregujemy odpady – nauka prawidłowego segregowania odpadów oraz wrzucania ich do właściwych pojemników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ługi, krótki – wskazywanie przedmiotów długich bądź krótkich, dostrzeganie różnic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Eko instrument – praca plastyczna- wykonanie ekologicznej zabawki z plastikowych buteleczek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iciuś Perski i pomysł na recykling – rozmowa na temat rozwoju ekologii na podstawie opowiadania, rozwijanie wyobraźn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 się stanie z papierem ? -  eksperyment doświadczalny, rozumienie pojęć : najpierw, potem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isza w lesie – zabawa ruchowa. Prawidłowe reagowanie na ustalone sygnały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ozaika z nakrętek – zabawa rozwijająca wyobraźnie, układnie rytmów i kompozycji </w:t>
      </w:r>
    </w:p>
    <w:p>
      <w:pPr>
        <w:pStyle w:val="Normal"/>
        <w:jc w:val="both"/>
        <w:rPr/>
      </w:pPr>
      <w:r>
        <w:rPr/>
        <w:t xml:space="preserve">z kolorowych nakrętek, nazywanie i rozpoznawanie kolorów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d pustej do pełnej – zabawa matematyczna, ustawianie butelek z wodą wg ilości wody, </w:t>
      </w:r>
    </w:p>
    <w:p>
      <w:pPr>
        <w:pStyle w:val="Normal"/>
        <w:jc w:val="both"/>
        <w:rPr>
          <w:color w:val="000000" w:themeColor="text1"/>
        </w:rPr>
      </w:pPr>
      <w:r>
        <w:rPr/>
        <w:t>w kolejności od najmniejszej do największej. Przeliczanie butelek.  Posługiwanie się określeniami : mniej, więcej, tyle sa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ZAMIERZENIA DYDAKTYCZNO- WYCHOWAWCZE</w:t>
      </w:r>
    </w:p>
    <w:p>
      <w:pPr>
        <w:pStyle w:val="Standard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WIECIEŃ 2025</w:t>
      </w:r>
    </w:p>
    <w:p>
      <w:pPr>
        <w:pStyle w:val="Standard"/>
        <w:jc w:val="center"/>
        <w:rPr>
          <w:rFonts w:cs="Calibri"/>
        </w:rPr>
      </w:pPr>
      <w:r>
        <w:rPr>
          <w:rFonts w:cs="Calibri"/>
        </w:rPr>
        <w:t>GRUPA II ZUCHY</w:t>
      </w:r>
    </w:p>
    <w:p>
      <w:pPr>
        <w:pStyle w:val="Standard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</w:t>
      </w:r>
      <w:r>
        <w:rPr>
          <w:rFonts w:cs="Calibri"/>
          <w:b/>
          <w:bCs/>
        </w:rPr>
        <w:t>31.03 – 04.04 UNIA EUROPEJSKA</w:t>
      </w:r>
    </w:p>
    <w:p>
      <w:pPr>
        <w:pStyle w:val="Standard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łuchanie tekstów z literatury dziecięcej „Nasz kraj – Polska” – słuchanie opowiadania K. Wierzbickiej.</w:t>
      </w:r>
    </w:p>
    <w:p>
      <w:pPr>
        <w:pStyle w:val="Standard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ształtowanie poczucia tożsamości narodowej, poznanie znaczenia symboli narodowych.</w:t>
      </w:r>
    </w:p>
    <w:p>
      <w:pPr>
        <w:pStyle w:val="Standard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Wdrożenie do właściwego zachowania podczas słuchania / śpiewania hymnu.</w:t>
      </w:r>
    </w:p>
    <w:p>
      <w:pPr>
        <w:pStyle w:val="Standard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Polska i Europa na mapie i globusie” – zabawa dydaktyczno-wychowawcza  </w:t>
      </w:r>
    </w:p>
    <w:p>
      <w:pPr>
        <w:pStyle w:val="Standard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 wykorzystaniem mapy i globusa.</w:t>
      </w:r>
    </w:p>
    <w:p>
      <w:pPr>
        <w:pStyle w:val="Standard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Pałac Kultury i Nauki” – zabawa matematyczna, doskonalenie orientacji przestrzennej, doskonalenie współpracy i integracji grupy</w:t>
      </w:r>
    </w:p>
    <w:p>
      <w:pPr>
        <w:pStyle w:val="Standard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Stroje z różnych krajów Europy” – zabawa dydaktyczna, wzbogacenie wiadomości na temat strojów narodowych różnych krajów UE w szczególności Rumuni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/>
        </w:rPr>
        <w:t>Słuchanie muzyki z Rumuni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/>
        </w:rPr>
        <w:t>„</w:t>
      </w:r>
      <w:r>
        <w:rPr>
          <w:rFonts w:cs="Calibri"/>
        </w:rPr>
        <w:t>Barwy Rumunii”- praca plastyczna utrwalenie barw widniejących na fladze Rumunii, odwzorowanie ich na kartce papieru za pomocą farb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>Zrób tyle, ile pokazuje kostka” – zabawa ruchowa z przeliczaniem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Europa”- poznanie mapy konturowej Europy, odnajdywanie na mapie Polski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 Rumunii</w:t>
      </w:r>
      <w:r>
        <w:rPr>
          <w:rFonts w:eastAsia="Calibri" w:cs="Times New Roman"/>
        </w:rPr>
        <w:t>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Calibri" w:cs="Times New Roman"/>
        </w:rPr>
        <w:t>Oglądanie zdjęć przedstawiających zabytki Rumuni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Calibri" w:cs="Times New Roman"/>
        </w:rPr>
        <w:t>Poznanie ciekawostek na temat Rumunii – rozbudzanie zainteresowania różnymi krajami Europy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Calibri" w:cs="Times New Roman"/>
        </w:rPr>
        <w:t>Udział w przedszkolnym Dniu Europejczyka – prezentacja muzyki z Rumunii, pokonywanie lęku przed występami publicznym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Calibri" w:cs="Times New Roman"/>
          <w:b/>
          <w:bCs/>
        </w:rPr>
        <w:t xml:space="preserve">07.04 – 11.04 </w:t>
      </w:r>
      <w:r>
        <w:rPr>
          <w:rFonts w:eastAsia="Calibri" w:cs="Calibri"/>
          <w:b/>
          <w:bCs/>
        </w:rPr>
        <w:t>OD KURNIKA DO ŚWIĄTECZNEGO KOSZYKA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Słuchanie tekstów z literatury dziecięcej – wiersza K. Iłłakowiczówny </w:t>
      </w:r>
      <w:r>
        <w:rPr>
          <w:rFonts w:cs="Calibri"/>
          <w:lang w:eastAsia="pl-PL"/>
        </w:rPr>
        <w:t>„</w:t>
      </w:r>
      <w:r>
        <w:rPr>
          <w:rFonts w:cs="Calibri"/>
        </w:rPr>
        <w:t xml:space="preserve">Kłopoty mamy kury”, </w:t>
      </w:r>
      <w:r>
        <w:rPr>
          <w:rFonts w:cs="Calibri"/>
          <w:color w:val="000000"/>
        </w:rPr>
        <w:t>„</w:t>
      </w:r>
      <w:r>
        <w:rPr>
          <w:rFonts w:cs="Calibri"/>
        </w:rPr>
        <w:t xml:space="preserve">Zwierzęta” – zagadki słuchowe A.U. Kamińskiej, opowiadania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>K. Wierzbickiej „Malujemy pisanki”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>„</w:t>
      </w:r>
      <w:r>
        <w:rPr>
          <w:rFonts w:cs="Calibri"/>
        </w:rPr>
        <w:t>Praca w zagrodzie” – zabawa tematyczna. Utrwalanie wiadomości na temat zwierząt gospodarskich i pracy rolnika, wyrabianie szacunku do pracy rolnika. Doskonalenie umiejętności słuchania ze zrozumieniem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>„</w:t>
      </w:r>
      <w:r>
        <w:rPr>
          <w:rFonts w:cs="Calibri"/>
        </w:rPr>
        <w:t>Głosy zwierząt” – zabawa słuchowa. Rozwijanie spostrzegawczości słuchowej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zbogacanie słownictwa o nazwy samców i samic poszczególnych gatunków zwierząt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>„</w:t>
      </w:r>
      <w:r>
        <w:rPr>
          <w:rFonts w:cs="Calibri"/>
        </w:rPr>
        <w:t>W chlewie, stajni i oborze” – zabawa tematyczna, nazywanie mam oraz ich dzieci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Kurczęta” – zabawa matematyczna, ćwiczenie umiejętności dodawania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>w zakresie 10, wzbogacanie słownictwa o nazwy ptaków hodowlanych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>Co znajdę pod skorupką?” poznanie budowy jajka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>O jajkach słów kilka” – rozmowa kierowana na podstawie ilustracji na temat jaj znoszonych przez różne ptaki (przepiórka, kura, kaczka, gęś, struś). Porównywanie wielkości tych jaj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>Skąd się biorą pisanki?” Rozmowa na temat zwyczaju malowania jajek na Wielkanoc, poznanie i omówienie innych wielkanocnych tradycji w Polsce i na świecie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/>
        </w:rPr>
        <w:t>Kraszanki, pisanki jajka malowane - tworzenie własnych pisanek różnymi materiałami plastycznymi – kredki, plastelina, farby, bibuł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14.04 – 18.04 ŚWIĘTA WIELKANOCNE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Calibri"/>
          <w:color w:val="000000"/>
        </w:rPr>
        <w:t>Słuchanie tekstów z literatury dziecięcej – wiersza M. Konopnickiej „</w:t>
      </w:r>
      <w:r>
        <w:rPr>
          <w:rFonts w:cs="Calibri"/>
        </w:rPr>
        <w:t>Śmigus”, wiersza „Wielkanoc” D. Gellnerowej. Poszerzenie wiadomości na temat tradycji wielkanocnych, poznanie wybranych tradycji wielkanocnych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>„</w:t>
      </w:r>
      <w:r>
        <w:rPr/>
        <w:t>Wielkanocne zwyczaje” rozmowa na temat wielkanocnych zwyczajów. Poznanie pojęć  tradycja, zwyczaj; zwrócenie uwagi na różnice między tymi pojęciami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>Przygoda zajączka” - Układanie i opowiadanie historyjki obrazkowej, kształtowanie myślenia przyczynowo – skutkowego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szerzanie wiadomości dzieci na temat potraw przygotowywanych na świąteczny stół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Tradycje wielkanocne w innych krajach – poszerzanie wiedzy o świeci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>Wielkanocne symbole” – praca z obrazkami. Budzenie zainteresowania świątecznymi tradycjami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 „</w:t>
      </w:r>
      <w:r>
        <w:rPr/>
        <w:t>Palma wielkanocna” – praca plastyczno – techniczna z bibuły i wstążek i innych materiałów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>Segregujemy pisanki”- Zabawa matematyczna - doskonalenie umiejętności klasyfikowania przedmiotów ze względu na wspólne cechy, doskonalenie umiejętności przeliczania na konkretach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>Ile mam pisanek?”- Rozwijanie umiejętności dodawania i odejmowania na konkretach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>Wielkanocne zagadki”- Rozwiązywanie zagadek słownych, utrwalanie zdobytej wiedzy na temat świąt wielkanocnych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>Owies i rzeżucha”- Wysiejemy w pojemniczkach po jogurtach owies i rzeżuchę, będziemy obserwować jak rosną, utrwalimy wiedzę na temat uprawy roślin doniczkowych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Calibri" w:cs="Times New Roman"/>
        </w:rPr>
        <w:t>„</w:t>
      </w:r>
      <w:r>
        <w:rPr>
          <w:rFonts w:eastAsia="Calibri" w:cs="Times New Roman"/>
        </w:rPr>
        <w:t>Wielkanocne kurczaki” – formowanie kurczaków z żółtej waty – praca plastyczna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/>
      </w:pP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/>
          <w:bCs/>
        </w:rPr>
        <w:t>22.04 – 25.04  DBAMY O NASZĄ PLANETĘ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/>
        </w:rPr>
        <w:t>Słuchanie tekstów z literatury dziecięcej - opowiadania Z. Staneckiej „Zemsta Wodników”, opowiadania „Ziemia naszym domem” K. Wierzbickiej, wiersza „Pojemniki” A. Frączek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Kto zajmuje się środowiskiem?”- Poznanie pracy ekologa, utrwalenie pojęcia ekologi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Kto może być ekologiem?”- rozmowa kierowana. Tworzenie kodeksu młodego ekolog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Domisiowe przydasie”- Oglądanie filmu edukacyjnego, poszerzenie wiedzy na temat recyklingu i ponownego wykorzystania niektórych odpadów oraz segregacji śmieci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Co do czego?” utrwalenie pojęcia zbiory, tworzenie zbiorów, rozwijanie umiejętności dopasowywania elementów do odpowiednich zbiorów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Kolorowe pojemniki na odpady”- praca plastyczna- wykonanie z dostępnych materiałów, pojemników na odpady w kolorach zgodnie z ich przeznaczeniem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>Recykling” – zabawa dydaktyczna - kształtowanie umiejętności segregowania odpadów, rozwijanie umiejętności czytania symboli na etykietach produktów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„</w:t>
      </w:r>
      <w:r>
        <w:rPr/>
        <w:t>Odnawialne źródła energii’” –praca z obrazkiem, wzbogacenie wiedzy o odnawialnych źródłach energi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Calibri" w:cs="Times New Roman"/>
        </w:rPr>
        <w:t>„</w:t>
      </w:r>
      <w:r>
        <w:rPr>
          <w:rFonts w:eastAsia="Calibri" w:cs="Times New Roman"/>
        </w:rPr>
        <w:t>Eko-zagadki” – rozwiązywanie ekologicznych zagadek. Utrwalanie poznanych wiadomości dotyczących dbania o planetę – potrzeba oszczędzania wody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Calibri" w:cs="Times New Roman"/>
        </w:rPr>
        <w:t>„</w:t>
      </w:r>
      <w:r>
        <w:rPr>
          <w:rFonts w:eastAsia="Calibri" w:cs="Times New Roman"/>
        </w:rPr>
        <w:t>Eko ludzik”- praca plastyczna przestrzenna- tworzenie ludzików z plastikowych butelek.</w:t>
      </w:r>
    </w:p>
    <w:p>
      <w:pPr>
        <w:pStyle w:val="Tre"/>
        <w:spacing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ierzenia dydaktyczno-wychowawcze</w:t>
      </w:r>
    </w:p>
    <w:p>
      <w:pPr>
        <w:pStyle w:val="Tre"/>
        <w:spacing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upa III „Średniaki”</w:t>
      </w:r>
    </w:p>
    <w:p>
      <w:pPr>
        <w:pStyle w:val="Tre"/>
        <w:spacing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iecień 2025</w:t>
      </w:r>
    </w:p>
    <w:p>
      <w:pPr>
        <w:pStyle w:val="Tre"/>
        <w:numPr>
          <w:ilvl w:val="0"/>
          <w:numId w:val="9"/>
        </w:numPr>
        <w:spacing w:before="16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Jesteśmy Europejczykami 31.03-4.04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namy literaturę i bohaterów bajek z różnych krajów w UE, opowiadanie W. Dulemby „Zjednoczona łąka”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my się z różnymi sposobami otrzymywania energii (węgiel, gaz, wiatraki, fotowoltaika i in.)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my się z mapą UE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namy symbole UE (hymn, flaga, motto: „Zjednoczeni w różnorodności”, walutę, maskotkę „Syriusza”) oraz ich symbolikę i znaczenie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namy nazwy, symbole narodowe wybranych państw UE, ich zabytki, charakterystyczne cechy, kuchnię, itp.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namy powitania w językach wybranych krajów UE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ozmawiamy o naszym południowym sąsiedzie – Czechach, jego symbolach, języku, kuchni, zabytkach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my się z bohaterami czeskiej dziecięcej literatury i kinematografii: Krecikiem, Rumcajsem, Żwirkiem i Muchomorkiem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robimy pracę plastyczną „Mieszkańcy czeskiego lasu”.</w:t>
      </w:r>
    </w:p>
    <w:p>
      <w:pPr>
        <w:pStyle w:val="Tre"/>
        <w:spacing w:before="1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Dbamy o zdrowie 7-11.04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oznamy się z literaturą związaną z tematem tygodnia: opowiadanie R. Piątkowskiej pt. „Szczepionka”, wiersz M. Brykczyńskiego „Na zdrowie”, I. Salach „Zdrowie”, 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. Karaszewskiego „Witaminowe abecadło:, T. Śliwiaka „W łazience”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ozmawiamy o zdrowym stylu życia i odżywianiu się, zapoznamy się z produktami, które powinny znajdować się w codziennej diecie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my się ze znaczeniem powiedzenia „zdrowy jak ryba”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wiemy się, co to są witaminy, że są niezbędnym składnikiem do funkcjonowania organizmu, w jakich produktach występują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wiemy się jak należy dbać o higienę osobistą, jak i dlaczego należy dbać o zęby, dlaczego należy dbać o porządek wokół siebie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ozmawiamy o aktywności fizycznej i jej znaczeniu dla naszego zdrowia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wiemy się, co to jest „Piramida zdrowia”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zajrzymy” do gabinetu lekarskiego, poznamy zawód lekarza i akcesoria lekarskie, dowiemy się, jak należy zachowywać się w gabinecie lekarskim, co to są szczepionki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bierzemy się na spacer do pobliskiego parku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robimy pracę plastyczną „Zdrowie na talerzu”.</w:t>
      </w:r>
    </w:p>
    <w:p>
      <w:pPr>
        <w:pStyle w:val="Tre"/>
        <w:spacing w:before="1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Wielkanocny czas 14-18.04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my się z literaturą związaną z tematem tygodnia: opowiadanie M. Strzałkowskiej pt. „Wielkanocne bobasy”, L. Bardijewskiej „Owies i cebula”, D. Gellner „Jajko”, wiersze „Śmigus-dyngus”, E. Skarżyńskiej „Wielkanocny stół”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pomnimy sobie polskie tradycje wielkanocne, dowiemy się skąd pochodzą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namy ciekawe tradycje wielkanocne różnych krajów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owiemy o sposobach spędzania Świąt Wielkanocnych w naszych rodzinach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namy tradycje związane ze śmigusem-dyngusem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namy sposoby ozdabiania jaj na Wielkanoc, przypomnimy sobie różnice między pisankami, a kraszankami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pomnimy sobie tradycyjne potrawy wielkanocne z Polski i innych krajów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robimy pracę plastyczną „Wielkanocna ozdoba”.</w:t>
      </w:r>
    </w:p>
    <w:p>
      <w:pPr>
        <w:pStyle w:val="Tre"/>
        <w:spacing w:before="1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 W wiejskiej zagrodzie 21-25.04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oznamy się z literaturą związaną z tematem tygodnia: opowiadanie M. Kownackiej „Powrót jaskółki”, wiersz S. Karaszewskiego „Na wiejskim podwórku”, opowiadanie 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. Niemiec „Wiosna na wsi”, E. Stadtmuller „Wiejskie ustronie”, wiersz I. Fabiszewskiej „Domy zwierząt”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wiemy się, co to jest gospodarstwo wiejskie, kto w nim mieszka i pracuje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wiemy się jakie zwierzęta hoduje się na wsi i jakie korzyści czerpiemy z tej hodowli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owiemy historyjkę obrazkową :”Od ziarenka do bochenka”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namy rośliny uprawiane na wsi (owoce, warzywa, zboża, rośliny przemysłowe)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wiemy się jakich maszyn i pojazdów używa rolnik do swojej pracy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ozmawiamy o tym, czym jest „gospodarstwo ekologiczne”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najdziemy różnicę między wsią i miastem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robimy pracę plastyczną „Zwierzęta gospodarskie”.</w:t>
      </w:r>
    </w:p>
    <w:p>
      <w:pPr>
        <w:pStyle w:val="Tre"/>
        <w:spacing w:before="1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spacing w:before="1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zygotowanie do nauki czytania i pisania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my się z zapisem graficznym głosek: „h”, „ł”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ędziemy utrwalać rozpoznawanie poznanych liter, rozwiązując krzyżówki, układając proste wyrazy z rozsypanki literowej, odnajdując wskazane litery wśród innych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ędziemy pisać szlaczki literopodobne po śladzie i samodzielnie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ędzimy kolorować obrazki.</w:t>
      </w:r>
    </w:p>
    <w:p>
      <w:pPr>
        <w:pStyle w:val="Tre"/>
        <w:spacing w:before="1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ształtowanie pojęć matematycznych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ędziemy klasyfikować przedmioty ze względu na konkretnącechę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ędziemy doskonalić przeliczanie w dostępnym zakresie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ędziemy doskonalić porównywanie wielkości;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ędziemy utrwalać rozpoznawanie wyglądu poznanych cy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Zamierzenia dydaktyczno – wychowawcze</w:t>
      </w:r>
    </w:p>
    <w:p>
      <w:pPr>
        <w:pStyle w:val="Normal"/>
        <w:tabs>
          <w:tab w:val="clear" w:pos="708"/>
          <w:tab w:val="left" w:pos="19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rupa IV „Zerówka”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esiąc kwiecień 20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31.03 – 04.04.2025 „JESTEM EUROPEJCZYKIEM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/>
        <w:t>Nasz kraj” – zabawa matematyczna, szeregowanie elementów od najmniejszego do największ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/>
        <w:t>Ukryty wyraz”  - rozsypanka literowa, układanie wyrazów z rozsypanki liter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/>
        <w:t>Podróż po Polsce” – nauka piosenki, kształtowanie umiejętności zapamięty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/>
        <w:t>Ile jest wyrazów w zdaniu?”- zabawa doskonaląca percepcję słuchow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/>
        <w:t>Palcem po mapie” – zabawa z mapą, poznanie nazw państw sąsiadujących z Polską, poznanie ich flag i nazw stoli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/>
        <w:t>Stolica Polski” – wysłuchanie wiersza Juliana Tuwima – „Warszawa”, doskonalenie uważnego słuchania, omówienie symboli narodowych, utrwalenie nazwy stolicy Polsk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/>
        <w:t>Z czego słyną Niemcy?” – rozmowa z dziećmi odnośnie zabytków, największych budowli Niemiec, a także ciekawostek na temat tego kraj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/>
        <w:t>Kim jest patriota?” wysłuchanie wiersza Agnieszki Filipkowskiej, poszerzenie słownika dzieci o pojęcie patriota, kraj, ojczyz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/>
        <w:t>Jestem w Unii” – pogadanka z dziećmi czym jest Unia, rozwijanie budowania dłuższych zdań u dzie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/>
        <w:t>Biało – czerwone motylki” wysłuchanie wiersza Agnieszki Filipkowskiej, doskonalenie uważnego słuch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Brama Brandenburska” - praca plastyczna pastelami, rozwijanie odtwórcze wybranej budowli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07.04 - 11.04.2025 „ZWIERZĘTA NA WIEJSKIM PODWÓRKU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Zwierzęta i ich młode” – rozmowa na podstawie ilustracji  oraz własnych doświadczeń – utrwalenie nazw zwierząt hodowlan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>Rodziny zwierząt” – nazywanie  zwierząt dorosłych i młodych. Oglądanie ilustracji przedstawiających zwierzęta hodowlane i ich młode. Poszerzenie informacji odnośnie zwierząt żyjących w gospodarst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/>
        <w:t>„</w:t>
      </w:r>
      <w:r>
        <w:rPr/>
        <w:t>Rozmowy domowych ptaków” – zabawa orientacyjno – porządkowa z elementami ćwiczeń ortofonicznych. – usprawnianie narządów artykulacyj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 „</w:t>
      </w:r>
      <w:r>
        <w:rPr/>
        <w:t xml:space="preserve">Kurczak” – praca plastyczna, łączenie elementów z papieru – doskonalenie umiejętności cięcia nożyczkami drobnych element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Co to za zwierzę?” – zabawa słuchowa. Odtwarzanie nagrań odgłosów zwierząt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i układanie w odpowiedniej kolejności ilustracji przedstawiających te zwierzęt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>Co słyszysz na początku” – zabawa słowna. Analiza głoskowa wyrazów, rozwijanie pamięci oraz wzbogacenie słownictwa dzie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>Co to za zwierzę?” – rozwiązywanie zagadek. Odgadywanie nazw zwierzęcia po opisie- analiza sylabowa i głoskowa wyraz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Co nam dają zwierzęta?” – zabawa dydaktyczna – wzbogacanie wiedzy na temat życia zwierząt hodowlanych oraz produktów pochodzących od zwierząt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>Koniki grzebią ziemię” – zabawa z elementem równowagi. Rozwijanie umiejętności zgodnej zaba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Posłuchaj i powtórz” – zabawa rytmiczna. Odtwarzanie układu rytmicznego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różnorodny sposób. Rozwijanie szybkiej reakcji oraz naśladownictw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Gdzie jest więcej, a gdzie mniej” – zabawa matematyczna. Porównywanie liczebności zbiorów, przeliczanie elementów, dodawanie i odejmowanie elementów w zbiora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 „</w:t>
      </w:r>
      <w:r>
        <w:rPr/>
        <w:t xml:space="preserve">Koncert w wiejskiej zagrodzie” – nauka nowej piosenki. Rozwijanie poczucia rytm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I jak indyk” – wprowadzenie znaku graficznego litery i, I drukowanej oraz pisanej. Analiza i synteza słuchowa słowa „indyk”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Plastelinowe zwierzęta” – lepienie z plasteliny zwierząt gospodarskich– doskonalenie sprawności manualnej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>Na wiejskim podwórku” – zabawa tematyczna. Odgrywanie krótkich scenek tematy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Co słychać na wiejskim podwórku” – słuchanie wiersza „Wiejskie podwórko” Doroty Kossakowskiej – wzbogacanie wiedzy na temat pokarmów spożywanych przez zwierzęt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>Zwierzęta hodowlane” - praca plastyczna- wykonanie wybranego zwierzątka hodowlanego z papieru,  kształtowanie umiejętności wycinania nożyczk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14.04 – 18.04.2025 „NADCHODZI WIELKANOC”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/>
        <w:t>„</w:t>
      </w:r>
      <w:r>
        <w:rPr/>
        <w:t xml:space="preserve">Wielkanocne tradycje” – rozmowa z dziećmi w oparciu o wiersz, ilustracje i własne doświadczenia – wzbogacanie wiedzy na temat  tradycji związanych z Wielkanocą. Doskonalenie umiejętności wypowiadania się na określony temat. Zachęcani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/>
        <w:t>do kultywowania tradycji wielkanoc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>Kura i kurczęta” – zabawa orientacyjno – porządkowa. Doskonalenie umiejętności planowego poruszania się w przestrzeni oraz szybkiego reagowania na sygna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Pisanki, kraszanki, drapanki…”- wysłuchanie opowiadania D. Kossakowskiej. Oglądanie ilustracji przedstawiających różne techniki ozdabiania jajek na Wielkanoc. Zapoznanie dzieci ze sposobami wykonania ozdobnych jajek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Czego brakuje?” – zabawa dydaktyczna. Wyszukiwanie brakującej litery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 rozsypance literowej, rozwijanie spostrzegawczości wzrokow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Posłuchaj i policz” – zabawa matematyczna. Rozwijanie u dzieci umiejętności liczenia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Koszyczek ze święconką” – rozmowa połączona z obserwacją – poznanie symboliki pokarmów przygotowanych do święc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/>
        <w:t>„</w:t>
      </w:r>
      <w:r>
        <w:rPr/>
        <w:t>Siedem pisanek” – nauka rymowanki A. Olędzkiej- rozwijanie pamię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/>
        <w:t>„</w:t>
      </w:r>
      <w:r>
        <w:rPr/>
        <w:t xml:space="preserve">Jajko niespodzianka” – zabawa twórcza według swobodnych pomysłów dzieci. Zabawa  rozwijająca kreatywność oraz pomysłowość. Kształtowanie umiejętności bezpiecznego korzystania z zabawek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/>
        <w:t>„</w:t>
      </w:r>
      <w:r>
        <w:rPr/>
        <w:t>Jakie tradycje mają inne kraje?”- poznanie tradycji obchodzenia świąt wielkanocnych w innych kraj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/>
        <w:t>„</w:t>
      </w:r>
      <w:r>
        <w:rPr/>
        <w:t xml:space="preserve">Podziel” – zabawa słowna. Dzielenie słów związanych z Wielkanocą na sylaby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/>
        <w:t>i  głoski, analiza głoskowa i sylabowa wyraz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/>
        <w:t>„</w:t>
      </w:r>
      <w:r>
        <w:rPr/>
        <w:t>Ile jajek zniosły kurki?” – zadania matematyczne – doskonalenie umiejętności dodawania i odejmowania, utrwalanie znaków +, -, =, wyjaśnienie pojęcia: sum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/>
        <w:t>„</w:t>
      </w:r>
      <w:r>
        <w:rPr/>
        <w:t>Kolorowe jajka”– zabawa plastyczna, wykonanie i ozdabianie styropianowych jajek.</w:t>
      </w:r>
      <w:r>
        <w:rPr>
          <w:b/>
          <w:bCs/>
          <w:u w:val="single"/>
        </w:rPr>
        <w:t xml:space="preserve"> </w:t>
      </w:r>
      <w:r>
        <w:rPr/>
        <w:t>Doskonalenie sprawności manualnej. Wdrażanie do utrzymania porządku w miejscu pracy.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21.04 – 25.03.2025 „ZIEMIA NASZA PLANETA”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>Co to jest Ziemia?” - burza mózgów na podstawie oglądanych ilustracji, wzbogacanie wiedzy ogólnej dzieci o naszej planec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Drzewa” – zabawa orientacyjno – porządkowa. Rozwijanie ogólnej sprawności fizycznej dzieci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Dziewczynka i puszka” wysłuchanie opowiadania D. Kossakowskiej. Rozmow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 dziećmi odnośnie wysłuchanego opowiadania. Kształtowanie postawy współodpowiedzialności za nasza planetę, zachęcanie do dbania o najbliższe otoczenie na co dzień i wyrabianie nawyków proekologi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>Ekolog” - zapoznanie z pracą i zawodem ekologa oraz wyjaśnienie pojęcia ekologia. Rozmowa z dziećmi na temat „ Czy każdy może zostać ekologiem?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>Dbamy o ekologię” - nauka na pamięć  nowego wiersza, rozwijanie słownictwa oraz pamięci słuchowej u dzie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>Jak dbamy o Ziemię” – swobodne wypowiedzi w oparciu o tablicę ilustracyjne. Uświadomienie zasad właściwego zachowania się w naturalnym środowisku przyrodniczym oraz dbania o środowisk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>Jak pakujemy zakupy” – pogadanka o stosowaniu toreb wielokrotnego użytku – uświadomienie dzieciom, konieczności stosowania przedmiotów wielokrotnego użytku oraz wtórnego wykorzystywania odpad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Co to jest przyroda?” słuchanie wiersza D. Gellnerowej - poznanie pojęcia przyroda. Rozumienie potrzeby dbania o środowisko, w którym żyjem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>Wokół nas” – praca z obrazkiem – wskazywanie różnic na ilustracjach. Omówienie zasad i stworzenie kodeksu ekolog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Ziemia i księżyc” – zabawa z elementem równowagi. Rozwijanie zgodnej zabawy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 grup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Wielka ucieczka” – słuchanie opowiadania L. Bardijewskiej. Kształtowanie postawy proekologicznej, rozmowa na temat odnawialnych źródeł energii. Budowanie wypowiedzi na określony tem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Ł jak łopata” – wprowadzenie znaku graficznego litery ł, Ł drukowanej oraz pisanej. Analiza i synteza słuchowa słowa „łopata”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„</w:t>
      </w:r>
      <w:r>
        <w:rPr/>
        <w:t>Planeta Ziemia” - praca plastyczna, wykonanie planet z papieru, rozwijanie zdolności manualnych, dbanie o estetykę wykonywanej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dukacja matematyczna według Edyty Gruszczyk-Kolczyńskiej, E. Zieliński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otrafię numerować przedmioty i wiem, który jest czwarty, piąty, szósty. Zabawa „Miś na schodach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rientuję się w numerach pięter i uczę się korzystać z windy. Zabawy „Winda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 xml:space="preserve"> </w:t>
      </w:r>
      <w:r>
        <w:rPr/>
        <w:t>w zaczarowanym domu” oraz „Czarowanie windy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otrafię bawić się w „Polowanie na tygrysa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Dowiaduję się, że są liczby parzyste i nieparzyste. Zmodyfikowana gra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„</w:t>
      </w:r>
      <w:r>
        <w:rPr/>
        <w:t>W kartofla”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1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9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5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ffect w:val="non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5ff4"/>
    <w:pPr>
      <w:widowControl/>
      <w:bidi w:val="0"/>
      <w:spacing w:lineRule="auto" w:line="254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63b4f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63b4f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63b4f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63b4f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63b4f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63b4f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63b4f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63b4f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63b4f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63b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63b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63b4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63b4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63b4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63b4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63b4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63b4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63b4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63b4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63b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63b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3b4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63b4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3b4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63b4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c63b4f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c63b4f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qFormat/>
    <w:rsid w:val="00c63b4f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63b4f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Standard" w:customStyle="1">
    <w:name w:val="Standard"/>
    <w:qFormat/>
    <w:rsid w:val="005a4bf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pl-PL"/>
      <w14:ligatures w14:val="none"/>
    </w:rPr>
  </w:style>
  <w:style w:type="paragraph" w:styleId="Tre" w:customStyle="1">
    <w:name w:val="Treść"/>
    <w:qFormat/>
    <w:rsid w:val="003b5c3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pl-PL" w:val="pl-PL" w:bidi="ar-SA"/>
      <w14:textOutline w14:w="0" w14:cap="flat" w14:cmpd="sng" w14:algn="ctr">
        <w14:noFill/>
        <w14:prstDash w14:val="solid"/>
        <w14:bevel/>
      </w14:textOutline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Punktor" w:customStyle="1">
    <w:name w:val="Punktor"/>
    <w:qFormat/>
    <w:rsid w:val="003b5c37"/>
  </w:style>
  <w:style w:type="numbering" w:styleId="Numery" w:customStyle="1">
    <w:name w:val="Numery"/>
    <w:qFormat/>
    <w:rsid w:val="003b5c3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4102</Words>
  <Characters>24613</Characters>
  <CharactersWithSpaces>2865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5:00Z</dcterms:created>
  <dc:creator>Sylwia Kruszewska</dc:creator>
  <dc:description/>
  <dc:language>en-US</dc:language>
  <cp:lastModifiedBy>Sylwia Kruszewska</cp:lastModifiedBy>
  <dcterms:modified xsi:type="dcterms:W3CDTF">2025-04-07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